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02 апреля 2025 года                                                                         </w:t>
      </w:r>
    </w:p>
    <w:p>
      <w:pPr>
        <w:pStyle w:val="TextBody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, Глушкова Д.В. рассмотрев дело, об административном правонарушении, предусмотренном статьей 20.21 Кодекса Российской Федерации об административных правонарушениях,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рождения, гражданина РФ, урожен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регистрированного по месту жительств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, не работающего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04.2025 в 15 часов 17 минут, возле магазина * № * по ул. *, в * Глушков Д.В. лежал на проезжей части дороги, передвигаться самостоятельно не мог, не ориентировался в пространстве и времени, имел резкий запах алкоголя из полости рта, имел невнятную речь, неопрятный внешний вид, чем оскорблял человеческое достоинство т общественную нрав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Глушков Д.В. вину в совершении данного административного правонарушения признал полностью, в содеянном раскаялся, ходатайств не зая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2.04.2025 серия 86 № 3737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ением оперативного дежурного ДЧ ОМВД России по Березовскому району И.Г.О., зарегистрированным в КУСП за № 822 от 01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ями Глушкова Д.В. от 02.04.2025, в которых он признает свою вину в совершении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72 от 01.04.2025 о задержании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01.04.2025 о доставлении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лейтенанта полиции ИДПС ОДПС Госавтоинспекции ОМВД России по Березовскому району Ю.Ю.К., в котором изложены обстоятельства совершен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от 02.04.2025 № 44, согласно которому у Глушкова Д.В. установлено состояние опьянения – 0,760 мг/л. Также в акте зафиксировано обстоятельство, связанное с тем, что Глушков Д.В. одет неопрятно, одежда гряз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лейтенанта полиции УУП и ПДН ОМВД России по Березовскому району А.О.С., в котором изложены обстоятельства совершенного правонаруш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ой старшего инспектора ГИАЗ ОМВД России по Березовскому району В.В.К., согласно которой Глушков Д.В. неоднократно привлекался к административной ответственности по ст. 20.21 КоАП РФ, оплата не произвед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правка на лицо по учетам СООП, согласно которой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20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Глушкова Д.В. состава вменяемого административного правонаруш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sz w:val="28"/>
          <w:szCs w:val="28"/>
        </w:rPr>
        <w:t xml:space="preserve">В действиях Глушкова Д.В. имеется состав административного правонарушения, предусмотренного ст. 20.21 КоАП РФ, как </w:t>
      </w:r>
      <w:r>
        <w:rPr>
          <w:rFonts w:eastAsia="Calibri"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в соответствии с ч. 2 ст. 4.1 КоАП РФ учитывает характер совершенного административного правонарушения, личность Глушкова Д.В. его имущественное положение (не работает)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предусмотренным ст. 4.2 КоАП РФ,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Глушков Д.В. не относится к кругу лиц, указанных в ст. 3.9 КоАП РФ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10, 29.11 КоАП РФ мировой судья,</w:t>
      </w:r>
    </w:p>
    <w:p>
      <w:pPr>
        <w:pStyle w:val="Normal"/>
        <w:spacing w:lineRule="auto" w:line="360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виде административного ареста на ср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вое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Березовскому району, т.е. с 17 час. 55 мин. 01.04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8"/>
        <w:szCs w:val="28"/>
      </w:rPr>
    </w:pPr>
    <w:r>
      <w:rPr>
        <w:bCs/>
        <w:sz w:val="28"/>
        <w:szCs w:val="28"/>
      </w:rPr>
      <w:t>Дело № 5-134-0201/2025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